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иректор МУ ЦРК</w:t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____ Н.В.Телякова</w:t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нлайн конкурса видеороликов на самый необычный рецепт варень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«Наше варенье – достойно восхищенья!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</w:rPr>
        <w:t>Общие положения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курс на лучшее варенье «Наше варенье - достойно восхищенья!» (далее Конкурс) проводиться в рамках празднования Международного дня варенья.</w:t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рганизаторы конкурса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е учреждение Центр Русской культуры</w:t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ели Конкурс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хранение традиций приготовления варенья – десерта национальной кухн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звитие и поддержка кулинарного искус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Поддержка творческой, общественной и культурной активности жителей Катайского района.</w:t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Задачи Конкурс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опаганда личных достижений участников конкурса, их умений, навыков в приготовлении варен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бмен опытом в приготовление любимого десерт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крытие кулинарных и креативных способностей участников конкурса, выявление новых технологий, фантазий при приготовлении варений.</w:t>
      </w:r>
    </w:p>
    <w:p>
      <w:pPr>
        <w:pStyle w:val="Normal"/>
        <w:numPr>
          <w:ilvl w:val="0"/>
          <w:numId w:val="2"/>
        </w:numPr>
        <w:ind w:left="0" w:hanging="72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Сроки и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Конкурс проводится 15 июля 2020 года в группах соц.сетей МУ ЦРК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Заявки(Приложение1) принимаются до 14 июля 2020 года на адрес эл.почты </w:t>
      </w:r>
      <w:r>
        <w:rPr>
          <w:rFonts w:cs="Arial" w:ascii="Arial" w:hAnsi="Arial"/>
          <w:color w:val="000000"/>
          <w:sz w:val="26"/>
          <w:szCs w:val="26"/>
          <w:lang w:val="en-US"/>
        </w:rPr>
        <w:t>bereginay</w:t>
      </w:r>
      <w:r>
        <w:rPr>
          <w:rFonts w:cs="Arial" w:ascii="Arial" w:hAnsi="Arial"/>
          <w:color w:val="000000"/>
          <w:sz w:val="26"/>
          <w:szCs w:val="26"/>
        </w:rPr>
        <w:t>_2016@</w:t>
      </w:r>
      <w:r>
        <w:rPr>
          <w:rFonts w:cs="Arial" w:ascii="Arial" w:hAnsi="Arial"/>
          <w:color w:val="000000"/>
          <w:sz w:val="26"/>
          <w:szCs w:val="26"/>
          <w:lang w:val="en-US"/>
        </w:rPr>
        <w:t>mail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  <w:lang w:val="en-US"/>
        </w:rPr>
        <w:t>ru</w:t>
      </w:r>
      <w:r>
        <w:rPr>
          <w:rFonts w:cs="Arial" w:ascii="Arial" w:hAnsi="Arial"/>
          <w:color w:val="000000"/>
          <w:sz w:val="26"/>
          <w:szCs w:val="26"/>
        </w:rPr>
        <w:t xml:space="preserve">, либо по адресу г.Катайск, ул.Ленина 210 (выставочный зал) / справки по тел.2-49-04. </w:t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Участники конкурс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К участию приглашаются жители и гости Катайского района – мастера в приготовлении варенья.</w:t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дведение итогов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 xml:space="preserve">К подведению итогов конкурса допускаются видео материалы с технологией приготовления варенья. Члены жюри оценивают оригинальность рецепта, правильность обработки сырья, визуальное восприятие готового продукта и оригинальность подачи варень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се участники конкурса получают сертификаты участника, победитель получает диплом. </w:t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Требования к конкурсанта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аждый участник представляет на конкурс видеосюжет о приготовлении варенья по своему рецепту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курсанты обязаны соблюдать санитарно-гигиенические нормы при работе с пищевыми продуктами и во время записи видео материал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ЯВК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на участие в конкурсе на лучший рецепт варень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</w:t>
      </w:r>
      <w:r>
        <w:rPr>
          <w:rFonts w:cs="Arial" w:ascii="Arial" w:hAnsi="Arial"/>
          <w:b/>
          <w:color w:val="000000"/>
          <w:sz w:val="26"/>
          <w:szCs w:val="26"/>
        </w:rPr>
        <w:t>«Наше варенье – достойно восхищенья!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О участника (полностью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еленный пункт____________________________-</w:t>
      </w:r>
    </w:p>
    <w:p>
      <w:pPr>
        <w:pStyle w:val="Normal"/>
        <w:ind w:left="-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раст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Рецепт и название варенья (приложить к заявке). </w:t>
      </w:r>
    </w:p>
    <w:p>
      <w:pPr>
        <w:pStyle w:val="Normal"/>
        <w:ind w:left="-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актный телефон  участника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E-mail</w:t>
      </w:r>
      <w:r>
        <w:rPr>
          <w:rFonts w:cs="Arial" w:ascii="Arial" w:hAnsi="Arial"/>
          <w:sz w:val="26"/>
          <w:szCs w:val="26"/>
        </w:rPr>
        <w:t xml:space="preserve"> : участника:____________________________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пись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rPr/>
      </w:pPr>
      <w:r>
        <w:rPr>
          <w:b/>
        </w:rPr>
        <w:t>Согласие на обработку персональных данных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Я,_________________________________________________________________ документ, удостоверяющий личность:_______________________________________ (номер и сведения о дате выдачи указанного документа и выдавшем его органе). В соответствии с требованиями ст.9 Федерального закона Российской Федерации от 27 июля 2006 г. №152-ФЗ «О персональных данных», подтверждаю свое согласие организаторам Районного онлайн конкурса   на лучший рецепт варенья </w:t>
      </w:r>
      <w:r>
        <w:rPr>
          <w:color w:val="000000"/>
        </w:rPr>
        <w:t xml:space="preserve"> «Наше варенье – достойно восхищенья»</w:t>
      </w:r>
      <w:r>
        <w:rPr/>
        <w:t xml:space="preserve"> на обработку моих персональных данных и персональных данных членов моей семьи в целях проверки на соответствие требованиям, предъявляемым Положением о проведении в 2020 году.</w:t>
      </w:r>
    </w:p>
    <w:p>
      <w:pPr>
        <w:pStyle w:val="Normal"/>
        <w:ind w:firstLine="708"/>
        <w:rPr/>
      </w:pPr>
      <w:r>
        <w:rPr/>
        <w:t xml:space="preserve">Районный онлайн конкурс   на лучший рецепт варенья </w:t>
      </w:r>
      <w:r>
        <w:rPr>
          <w:color w:val="000000"/>
        </w:rPr>
        <w:t>«Наше варенье – достойно восхищенья»</w:t>
      </w:r>
      <w:r>
        <w:rPr/>
        <w:t xml:space="preserve"> при условии, что их обработка осуществляется уполномоченными людьми, принявшими обязательства о сохранении конфиденциальности указанных сведений. Предоставляю организаторам Районного онлайн конкурса   на лучший рецепт варенья </w:t>
      </w:r>
      <w:r>
        <w:rPr>
          <w:color w:val="000000"/>
        </w:rPr>
        <w:t>«Наше варенье – достойно восхищенья»</w:t>
      </w:r>
      <w:r>
        <w:rPr/>
        <w:t xml:space="preserve"> право осуществлять все действия (операции) с моими персональными данными и персональными данными членов моей семь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708"/>
        <w:rPr/>
      </w:pPr>
      <w:r>
        <w:rPr/>
        <w:t xml:space="preserve">Организаторы вправе обрабатывать мои персональные данные посредством внесения их в электронную базу данных, списки и другие отчетные формы. Передача моих персональных данных и персональных данных членов моей семьи иным лицам или иное их разглашение может осуществляться только с моего письменного соглас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анизаторов Районного онлайн конкурса   на лучший рецепт варенья </w:t>
      </w:r>
      <w:r>
        <w:rPr>
          <w:color w:val="000000"/>
        </w:rPr>
        <w:t>«Наше варенье – достойно восхищенья»</w:t>
      </w:r>
      <w:r>
        <w:rPr/>
        <w:t xml:space="preserve"> по почте заказным письмом с уведомлением о вручении либо вручен лично под расписку надлежаще уполномоченному представителю организаторов Районного онлайн конкурса   на лучший рецепт варенья </w:t>
      </w:r>
      <w:r>
        <w:rPr>
          <w:color w:val="000000"/>
        </w:rPr>
        <w:t>«Наше варенье – достойно восхищенья»</w:t>
      </w:r>
      <w:r>
        <w:rPr/>
        <w:t>. Я даю свое согласие на размещение конкурсной работы на официальных сай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согласие дано мной «___» _____________ 2020 г. </w:t>
      </w:r>
    </w:p>
    <w:p>
      <w:pPr>
        <w:pStyle w:val="Normal"/>
        <w:rPr/>
      </w:pPr>
      <w:r>
        <w:rPr/>
        <w:t xml:space="preserve">Подпись: _______________/ФИО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00:00Z</dcterms:created>
  <dc:creator>STAFFA1</dc:creator>
  <dc:description/>
  <cp:keywords/>
  <dc:language>en-US</dc:language>
  <cp:lastModifiedBy>User</cp:lastModifiedBy>
  <cp:lastPrinted>2017-08-07T08:31:00Z</cp:lastPrinted>
  <dcterms:modified xsi:type="dcterms:W3CDTF">2020-07-07T04:38:00Z</dcterms:modified>
  <cp:revision>5</cp:revision>
  <dc:subject/>
  <dc:title>Положение о выставке-конкурсе на лучшее варенье</dc:title>
</cp:coreProperties>
</file>