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90" w:after="90"/>
        <w:ind w:left="90" w:right="5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седания жюр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йонного фестиваля-конкурса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 музы не молчат»,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нь фронтовой поэзии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мках празднования</w:t>
      </w:r>
    </w:p>
    <w:p>
      <w:pPr>
        <w:pStyle w:val="Normal"/>
        <w:spacing w:lineRule="auto" w:line="240" w:before="90" w:after="90"/>
        <w:ind w:left="90" w:right="5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0-летия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 января 2023 год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г. Катай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айонного фестиваля-конкурса «А музы не молчат» день фронтовой поэз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</w:rPr>
        <w:t>празднования 80-летия Курганской области</w:t>
      </w:r>
    </w:p>
    <w:p>
      <w:pPr>
        <w:pStyle w:val="Normal"/>
        <w:spacing w:lineRule="auto" w:line="240" w:before="90" w:after="90"/>
        <w:ind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овещания жюри приняло следующее 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 Гран-при</w:t>
      </w:r>
      <w:r>
        <w:rPr>
          <w:rFonts w:cs="Times New Roman" w:ascii="Times New Roman" w:hAnsi="Times New Roman"/>
          <w:sz w:val="24"/>
          <w:szCs w:val="24"/>
        </w:rPr>
        <w:t xml:space="preserve"> присуждае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ковой Алене </w:t>
      </w:r>
      <w:r>
        <w:rPr>
          <w:rFonts w:cs="Times New Roman" w:ascii="Times New Roman" w:hAnsi="Times New Roman"/>
          <w:sz w:val="24"/>
          <w:szCs w:val="24"/>
        </w:rPr>
        <w:t xml:space="preserve">МБОУ СОШ №2 г. Катайс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ая категория: 9 - 12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ая категория: 6-8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плом Лауреа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ужда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мановой Виктории - </w:t>
      </w:r>
      <w:r>
        <w:rPr>
          <w:rFonts w:cs="Times New Roman" w:ascii="Times New Roman" w:hAnsi="Times New Roman"/>
          <w:sz w:val="24"/>
          <w:szCs w:val="24"/>
        </w:rPr>
        <w:t>МКДОУ Детский сад комбинированного вида № 2 «Берёз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плом I степе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у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ляковой Варваре - МКДОУ Детский «Родничок»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еновой Софье - МКДОУ Детский сад № 3 «Солнышко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омову Арсению - МКДОУ Детский сад № 3 «Солнышк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плом II степе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у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валовой Злате - МК ДОУ детский сад комбинированного вида № 10 «Сказка»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Журавлевой Полине - МКДОУ Детский сад «Родничок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плом III степе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присужда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ой Александре - МБОУ СОШ №2 г. Катайска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Усольцевой Дарье, Сарапульцевой Юлии – Структурное подразделение Детский сад «Тополек» МКДОУ Детский сад «Родничок»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обенок Ирине - МБОУ КСОШ №1, структурное подразделение начальная школа – детский сад №6 «Светлячок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плом участни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у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лоян Арине - МБДОУ Детский сад «Мечта»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ллективному объединению "Шаг в Будущее" - </w:t>
      </w:r>
      <w:r>
        <w:rPr>
          <w:rFonts w:cs="Times New Roman" w:ascii="Times New Roman" w:hAnsi="Times New Roman"/>
          <w:sz w:val="24"/>
          <w:szCs w:val="24"/>
        </w:rPr>
        <w:t>МБДОУ Детский сад «Мечта»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шаловой Хадиже - МКОУ "Шутихинская СОШ" Верхнепесковский филиал 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огданову Николаю   - МКОУ «Боровская СОШ» с.п. детский сад «Золотой петушо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синовский филиал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Богдановой Арине - МКДОУ «Детский сад «Рябинка»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белину Матвею - МБОУ «СОШ №2» города Катайск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укушеву Айтуару - МКДОУ Детский сад комбинированного вида №10 «Сказка»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валенко Артёму - </w:t>
      </w:r>
      <w:bookmarkStart w:id="0" w:name="_Hlk127040145"/>
      <w:r>
        <w:rPr>
          <w:rFonts w:cs="Times New Roman" w:ascii="Times New Roman" w:hAnsi="Times New Roman"/>
          <w:sz w:val="24"/>
          <w:szCs w:val="24"/>
        </w:rPr>
        <w:t>МКДОУ Детский сад комбинированного вида №10 «Сказка»</w:t>
      </w:r>
      <w:bookmarkEnd w:id="0"/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алтусовой Виктории - МКДОУ Детский сад комбинированного вида №10 «Сказка»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шеницыну Семёну - МКОУ «Боровская СОШ», МКУК «Боровской СДК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скому Ивану - МБОУ «СОШ №2» города Катайска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юковой Авроре - </w:t>
      </w:r>
      <w:r>
        <w:rPr>
          <w:rFonts w:cs="Times New Roman" w:ascii="Times New Roman" w:hAnsi="Times New Roman"/>
          <w:sz w:val="24"/>
          <w:szCs w:val="24"/>
        </w:rPr>
        <w:t>МКДОУ Детский сад комбинированного вида №10 «Сказк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ловой Юлии, Мокрушниковой Софье - МКДОУ Детский сад № 3 «Солнышко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ховой Алине - МКДОУ Детский сад № 3 «Солнышко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щеву Алексею - МКДОУ Детский сад № 3 «Солнышк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ая категория: 9-12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плом Лауреата присуждаетс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Горланову Егору, Шабурову Ивану - МБОУ Катайская СОШ №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плом I степе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у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новалову Кириллу -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Катайская СОШ №1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ясникову Егору - МБОУ СОШ №2 г.Катайска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Хачатрян Виктории - Верхнепесковский сельский клуб, Структурное подразделение МУ ЦРК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Брагину Ярославу - МБОУ СОШ №2 г. Катайска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рапульцеву Данилу - МБОУ СОШ №2 г. Катайска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Студии «Театраша» - Шутихинский СД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плом 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у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Асмаеву Арсению - Клуб Хвойный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Анастасии - МБОУ СОШ №2 г.Катайска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Самариной Софии - Шутихинский СДК</w:t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плом 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у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ой Арине - Верхнеключевской С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плом участни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у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винцеву Илье -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Катайская СОШ № 1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ольцевой Марии - МБОУ СОШ №2 г. Катайска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олиной Алине -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Катайская СОШ № 1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Зыковой Ирине - МБУ ДО ««Дом детства и юношества» Творческое объединение «Рампа»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ой Марии, Черных Анастасии - МБУ ДО ««Дом детства и юношества» Творческое объединение «Рампа»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аецкой Дарье - МКОУ «Верхнеключевская СОШ»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Казанцевой Екатерине - Ушаковский филиал МКОУ «Ильинская СОШ»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Карпову Фёдору - МКОУ «Боровская СОШ», МКУК «Боровской СДК»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Крючкову Александру - МКОУ «Боровская СОШ», МКУК «Боровской СДК»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ерминовой Галине - Шутинский филиал КСШ №1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Скорик Марии - КОЦ «Социум деревни Лукина»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Бутолиным Алёне и Алисе, Власовой Татьяне, Черных Софье - МБОУ СОШ №2 г. Катайска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Лесниковой Ксении - МКОУ «Шутихинская СОШ»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Чеканцевой Альбине - МКОУ «Шутихинская СОШ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ая категория: 13-15 лет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плом Лауреата присуждается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Бучному Дмитрию - МБОУ Катайская СОШ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плом I степе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ужда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Резановой Екатерине - МКОУ «Боровская СОШ», МКУК «Боровской СДК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плом 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у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Тарадеевой Софье - МКОУ «Боровская СОШ», МКУК «Боровской СД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плом 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у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Васильеву Данилу - МБУ ДО ««Дом детства и юношества» Творческое объединение «Рампа»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Рычковой Таисии - КОЦ «Социум деревни Лукина»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Шлабович Михаилу - Шутинский филиал КСШ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плом участни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ужда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никову Владимиру - МБОУ СОШ №2 г. Катайска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Игбаеву Сакену - КОЦ «Социум деревни Лукин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ая категория: 16-18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плом Лауреата присуждаетс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 Алене - МБУ ДО ««Дом детства и юношества» Творческое объединение «Рамп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епени присуждаетс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Греховой Ксении - ГБПОУ «Катайский профессионально-педагогический технику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плом участни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у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икулиной Алёне - ГБПОУ «Катайский профессионально-педагогический технику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280" w:after="0"/>
        <w:ind w:firstLine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Поздравляем победителей!</w:t>
      </w:r>
    </w:p>
    <w:p>
      <w:pPr>
        <w:pStyle w:val="Style17"/>
        <w:spacing w:before="280" w:after="0"/>
        <w:ind w:firstLine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Благодарим всех за участие и желаем дальнейших творческих побед!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1:00Z</dcterms:created>
  <dc:creator>ASUS333</dc:creator>
  <dc:description/>
  <cp:keywords/>
  <dc:language>en-US</dc:language>
  <cp:lastModifiedBy>user</cp:lastModifiedBy>
  <cp:lastPrinted>2023-02-12T17:51:00Z</cp:lastPrinted>
  <dcterms:modified xsi:type="dcterms:W3CDTF">2023-02-12T13:09:00Z</dcterms:modified>
  <cp:revision>6</cp:revision>
  <dc:subject/>
  <dc:title/>
</cp:coreProperties>
</file>