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90" w:after="90"/>
        <w:ind w:left="90" w:right="5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я жю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ного фестиваля-конкурс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 музы не молчат»,</w:t>
      </w:r>
    </w:p>
    <w:p>
      <w:pPr>
        <w:pStyle w:val="Normal"/>
        <w:spacing w:lineRule="auto" w:line="240" w:before="90" w:after="90"/>
        <w:ind w:left="90" w:right="5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фронтовой поэз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 января 2021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г. Катайс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240" w:before="90" w:after="90"/>
        <w:ind w:right="5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-конкурса «А музы не молчат» день фронтовой поэз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сячника патриотической работы и дня воинской славы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вещания жюри приняло следующее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Гран-при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Ломаевой Марии</w:t>
      </w:r>
      <w:r>
        <w:rPr>
          <w:rFonts w:cs="Times New Roman" w:ascii="Times New Roman" w:hAnsi="Times New Roman"/>
          <w:sz w:val="24"/>
          <w:szCs w:val="24"/>
        </w:rPr>
        <w:t xml:space="preserve"> г.Катайс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: 16-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4-5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льшаковой Каролине- МКДОУ Детский сад № 12 «Роднич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баниной Елизавете МКДОУ Детский сад № 12 «Роднич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епанову Никите МКДОУ Детский сад № 12 «Роднич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6-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хову Никит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b w:val="false"/>
          <w:sz w:val="24"/>
          <w:szCs w:val="24"/>
        </w:rPr>
        <w:t>Структурное подразделение Детский сад «Тополёк» МКДОУ Детский сад №12 «Роднич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шкиной Злате- МКДОУ Детский сад № 12 «Роднич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емянниковой Кари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 №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узьминой Алёне- МУ ДК «Лучеза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енских Ксения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b w:val="false"/>
          <w:sz w:val="24"/>
          <w:szCs w:val="24"/>
        </w:rPr>
        <w:t>Структурное подразделение Детский сад «Тополёк» МКДОУ Детский сад №12 «Роднич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нтропову Кириллу- начальная школа – детский сад №6 «Светлячок», структурное подразделение МБОУ КСОШ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Черепановой Александре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01"/>
          <w:b w:val="false"/>
          <w:sz w:val="24"/>
          <w:szCs w:val="24"/>
        </w:rPr>
        <w:t>Структурное подразделение Детский сад «Тополёк» МКДОУ Детский сад №12 «Роднич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01"/>
          <w:sz w:val="24"/>
          <w:szCs w:val="24"/>
        </w:rPr>
        <w:t>3</w:t>
      </w:r>
      <w:r>
        <w:rPr>
          <w:rStyle w:val="Fontstyle01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ой Снежа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бановский клуб, структурное подразделение МУ ЦР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нбаевой Любов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рюковский клуб, структурное подразделение МУ ЦР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Буйначеву Илье- Структурное подразделение Детский сад «Колосок» МКОУ «Верхнетечен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чному Степан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ДОУ № 2 «Берёз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икифоровой Юлии- МБДОУ Детский сад общеразвивающего вида «Меч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Неугодниковой Дарь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ДОУ Детский сад № 12 «Родничок» структурное подразделение с. Ушаков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нчугову Демид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уктурное подразделение Детский сад «Колосок» МКОУ «Верхнетечен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I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исужд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овинских Михаил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К «Ильинский СДК» Катайского района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реминой Надежд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рхнетеченский дом культуры структурное подразделение МУ ЦР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Ложкину Ярослав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ДОУ Детский сад № 12 «Родничок» структурное подразделение с. Ушаков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льяновой Ксении-Оконечниковский клуб, структурное подразделение МУ ЦР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9-12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киевец Глебу-</w:t>
      </w:r>
      <w:r>
        <w:rPr>
          <w:rFonts w:cs="Times New Roman" w:ascii="Times New Roman" w:hAnsi="Times New Roman"/>
          <w:sz w:val="24"/>
          <w:szCs w:val="24"/>
        </w:rPr>
        <w:t xml:space="preserve"> МБОУ СОШ №2 г. Катайс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раблевой Ирине-</w:t>
      </w:r>
      <w:r>
        <w:rPr>
          <w:rFonts w:cs="Times New Roman" w:ascii="Times New Roman" w:hAnsi="Times New Roman"/>
          <w:sz w:val="24"/>
          <w:szCs w:val="24"/>
        </w:rPr>
        <w:t xml:space="preserve"> Ипатовский клуб, структурное подразделение МУ ЦР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жкиной Кристин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К «Ильинский СДК» Катайского района Курганской обла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валевой Еве-</w:t>
      </w:r>
      <w:r>
        <w:rPr>
          <w:rFonts w:cs="Times New Roman" w:ascii="Times New Roman" w:hAnsi="Times New Roman"/>
          <w:sz w:val="24"/>
          <w:szCs w:val="24"/>
        </w:rPr>
        <w:t xml:space="preserve"> МКУК «Боровской СД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жонуа Анне-</w:t>
      </w:r>
      <w:r>
        <w:rPr>
          <w:rFonts w:cs="Times New Roman" w:ascii="Times New Roman" w:hAnsi="Times New Roman"/>
          <w:sz w:val="24"/>
          <w:szCs w:val="24"/>
        </w:rPr>
        <w:t xml:space="preserve"> Ушаковский ДК, структурное подразделение МУ ЦР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уковой Алёне-</w:t>
      </w:r>
      <w:r>
        <w:rPr>
          <w:rFonts w:cs="Times New Roman" w:ascii="Times New Roman" w:hAnsi="Times New Roman"/>
          <w:sz w:val="24"/>
          <w:szCs w:val="24"/>
        </w:rPr>
        <w:t xml:space="preserve"> МБОУ СОШ №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ясников Его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№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арадеевой Софь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УК «Боровской СД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убасовой Ангели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угаевский клуб, структурное подразделение МУ ЦР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Шалухину Иван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утинский клуб, структурное подразделение МУ ЦР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уркиной Валер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 №2 г. Катай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ахолко Павел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 №2 г. Катайс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утолиным Алёне и Алис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 №2 г. Катайс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огачевскому Кирилл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ворческое объединение «Рампа», МБУ ДО «Дом детства и юнош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гиной Екатери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ворческое объединение «Рампа», МБУ ДО «Дом детства и юнош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сниной Юл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ённое учреждение «Петропавлов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ухареву Глебу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МБОУ СОШ №2 г. Катайск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радной Василис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шаковский ДК, структурное подразделение МУ Ц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у Егор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 №2 г. Катайс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ыганковой Виктор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ОШ №2 г. Катайс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й Наталь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утинский клуб, структурное подразделение МУ ЦР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ловой Александр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.Черемис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13-15 ле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ишевой Зауреш- МУК «Ильинский СДК» Катайского района Курган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ковой Софь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рхнеключевской СДК, структурное подразделение МУ ЦР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шкиной Юлиа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ОУ «Верхнетеченская средняя общеобразовательная школа имени Героя Советского союза М.С. Шумилов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кулову Ярослав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утинский клуб, структурное подразделение МУ ЦР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Хмыльниной Полин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К «Ильинский СДК» Катайского района Курган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куловой Мар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тропавловский ДК, структурное подразделение МУ ЦР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ой Кари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ОУ «Верхнетеченская средняя общеобразовательная школа имени Героя Советского союза М.С. Шумилов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чковой Елизавет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укинский клуб, структурное подразделение МУ ЦР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цевой Ксен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шаковский ДК, структурное подразделение МУ ЦР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нецовой Анастас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рхнепесковский К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16-1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пульцевой Мар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К «Ильинский СДК» Катайского района Курган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абатчиковой Екатерин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рхнеключевской СДК структурное подразделение МУ Ц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80" w:after="0"/>
        <w:ind w:firstLine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здравляем победителей!</w:t>
      </w:r>
    </w:p>
    <w:p>
      <w:pPr>
        <w:pStyle w:val="Style16"/>
        <w:spacing w:before="280" w:after="0"/>
        <w:ind w:firstLine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Благодарим всех за участие и желаем дальнейших творческих побед!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ASUS333</dc:creator>
  <dc:description/>
  <cp:keywords/>
  <dc:language>en-US</dc:language>
  <cp:lastModifiedBy>User</cp:lastModifiedBy>
  <dcterms:modified xsi:type="dcterms:W3CDTF">2021-01-27T06:01:00Z</dcterms:modified>
  <cp:revision>3</cp:revision>
  <dc:subject/>
  <dc:title/>
</cp:coreProperties>
</file>